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Vegetables and Creamy Dip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8"/>
        </w:rPr>
        <w:t>Makes: 12 servings (½ cup vegetables and 2 tablespoons of dip per serving)</w:t>
        <w:tab/>
      </w:r>
    </w:p>
    <w:p>
      <w:pPr>
        <w:pStyle w:val="Normal"/>
        <w:rPr/>
      </w:pPr>
      <w:r>
        <w:rPr>
          <w:rFonts w:cs="Cambria" w:ascii="Cambria" w:hAnsi="Cambria"/>
          <w:szCs w:val="28"/>
        </w:rPr>
        <w:t>Preparation Time:  10 to 15 minutes</w:t>
        <w:tab/>
      </w:r>
    </w:p>
    <w:p>
      <w:pPr>
        <w:pStyle w:val="Normal"/>
        <w:rPr>
          <w:rFonts w:ascii="Agenda-Regular;Times New Roman" w:hAnsi="Agenda-Regular;Times New Roman" w:cs="Agenda-Regular;Times New Roman"/>
          <w:sz w:val="26"/>
          <w:szCs w:val="28"/>
        </w:rPr>
      </w:pPr>
      <w:r>
        <w:rPr>
          <w:rFonts w:cs="Agenda-Regular;Times New Roman" w:ascii="Agenda-Regular;Times New Roman" w:hAnsi="Agenda-Regular;Times New Roman"/>
          <w:sz w:val="26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6 cups washed, cut, fresh vegetables such as broccoli, cauliflower, carrots, celery, jicama, bell pepper, or cucumber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 cups cottage cheese</w:t>
      </w:r>
    </w:p>
    <w:p>
      <w:pPr>
        <w:pStyle w:val="Normal"/>
        <w:rPr>
          <w:rFonts w:ascii="Cambria" w:hAnsi="Cambria" w:cs="Cambria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81280</wp:posOffset>
                </wp:positionV>
                <wp:extent cx="177609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3248640"/>
                          <a:chOff x="0" y="0"/>
                          <a:chExt cx="1776240" cy="3248640"/>
                        </a:xfrm>
                      </wpg:grpSpPr>
                      <wps:wsp>
                        <wps:cNvSpPr txBox="1"/>
                        <wps:spPr>
                          <a:xfrm>
                            <a:off x="0" y="2972520"/>
                            <a:ext cx="173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s-ES" w:bidi="ar-SA"/>
                                </w:rPr>
                                <w:t>Dip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17679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6.4pt;width:139.85pt;height:255.8pt" coordorigin="6810,128" coordsize="2797,5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0;top:4809;width:27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s-ES" w:bidi="ar-SA"/>
                          </w:rPr>
                          <w:t>Dip on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3;top:128;width:2783;height:46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Cs w:val="28"/>
        </w:rPr>
        <w:t>½ teaspoon salt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¼ teaspoon black pepper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½ teaspoon garlic powder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 tablespoons dried, minced onion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 tablespoon dried parsley flakes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½ teaspoon dried dill weed (optional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</w:rPr>
        <w:t>Wash vegetables, and slice them into pieces that are easy to dip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lect and measure all ingredients before starting to prepare the recip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bine cottage cheese, salt, pepper, garlic powder, dried onion, dried parsley, and dried dill (if using) in a medium bowl. Mix until smoot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hill dip in refrigerator until ready to serve. Making in advance will improve the flavo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erve with vegetables arranged on a plate around a bowl of the dip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</w:rPr>
        <w:t xml:space="preserve">Refrigerate leftovers within 2 hours. Eat within 3 to 5 days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  <w:t>Vegetales y dip cremos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lang w:val="es-ES"/>
        </w:rPr>
      </w:pPr>
      <w:r>
        <w:rPr>
          <w:rFonts w:cs="Cambria" w:ascii="Cambria" w:hAnsi="Cambria"/>
          <w:b/>
          <w:sz w:val="32"/>
          <w:szCs w:val="28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Cs w:val="28"/>
          <w:lang w:val="es-ES"/>
        </w:rPr>
        <w:t>Rinde: 12 porciones (½ taza de vegetales y 2 cucharadas de dip por porción)</w:t>
        <w:tab/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iempo de preparación:  10 a 15 minutos</w:t>
        <w:tab/>
      </w:r>
    </w:p>
    <w:p>
      <w:pPr>
        <w:pStyle w:val="Normal"/>
        <w:rPr>
          <w:rFonts w:ascii="Agenda-Regular;Times New Roman" w:hAnsi="Agenda-Regular;Times New Roman" w:cs="Agenda-Regular;Times New Roman"/>
          <w:sz w:val="26"/>
          <w:szCs w:val="28"/>
          <w:lang w:val="es-ES"/>
        </w:rPr>
      </w:pPr>
      <w:r>
        <w:rPr>
          <w:rFonts w:cs="Agenda-Regular;Times New Roman" w:ascii="Agenda-Regular;Times New Roman" w:hAnsi="Agenda-Regular;Times New Roman"/>
          <w:sz w:val="26"/>
          <w:szCs w:val="28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es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 xml:space="preserve">6 tazas de vegetales crudos como: ramilletes de brócoli, ramilletes de coliflor, zanahoria en bastones, palitos de apio, jícama, pimiento en rodajas o pepino en rodajas 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03200</wp:posOffset>
                </wp:positionV>
                <wp:extent cx="1776095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3248640"/>
                          <a:chOff x="0" y="0"/>
                          <a:chExt cx="1776240" cy="3248640"/>
                        </a:xfrm>
                      </wpg:grpSpPr>
                      <wps:wsp>
                        <wps:cNvSpPr txBox="1"/>
                        <wps:spPr>
                          <a:xfrm>
                            <a:off x="0" y="2972520"/>
                            <a:ext cx="173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s-ES" w:bidi="ar-SA"/>
                                </w:rPr>
                                <w:t>Solo el d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0"/>
                            <a:ext cx="17679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6pt;width:139.85pt;height:255.8pt" coordorigin="6570,320" coordsize="2797,5116">
                <v:shape id="shape_0" fillcolor="white" stroked="f" o:allowincell="f" style="position:absolute;left:6570;top:5001;width:27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s-ES" w:bidi="ar-SA"/>
                          </w:rPr>
                          <w:t>Solo el d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83;top:320;width:2783;height:46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Cs w:val="28"/>
          <w:lang w:val="es-ES"/>
        </w:rPr>
        <w:t xml:space="preserve">2 tazas de requesón 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¼ cucharadita de pimienta negra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½ cucharadita de ajo en polvo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2 cucharadas cebolla picada deshidratada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1 cucharada de perejil deshidratado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½ cucharadita de sal</w:t>
      </w:r>
    </w:p>
    <w:p>
      <w:pPr>
        <w:pStyle w:val="Normal"/>
        <w:rPr/>
      </w:pPr>
      <w:r>
        <w:rPr>
          <w:rFonts w:cs="Cambria" w:ascii="Cambria" w:hAnsi="Cambria"/>
          <w:szCs w:val="28"/>
          <w:lang w:val="es-ES"/>
        </w:rPr>
        <w:t>½ cucharadita de eneldo deshidratado (opcional)</w:t>
      </w:r>
    </w:p>
    <w:p>
      <w:pPr>
        <w:pStyle w:val="Normal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Prepar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  <w:lang w:val="es-ES"/>
        </w:rPr>
        <w:t>Lavar los vegetales frescos y cortarlos en trozos que sean fáciles de sumergir en el di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Reunir y medir todos los ingredientes antes de comenzar a preparar la recet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  <w:lang w:val="es-ES"/>
        </w:rPr>
        <w:t>Mezclar el requesón, la pimienta, el ajo en polvo, la cebolla deshidratada, el perejil deshidratado, la sal y el eneldo deshidratado (si va a usar) en un recipiente pequeño. Mezclar hasta obtener una textura cremos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</w:rPr>
        <w:t xml:space="preserve">Llevar al refrigerador hasta el momento de servir. </w:t>
      </w:r>
      <w:r>
        <w:rPr>
          <w:rFonts w:cs="Cambria" w:ascii="Cambria" w:hAnsi="Cambria"/>
          <w:szCs w:val="28"/>
          <w:lang w:val="es-ES"/>
        </w:rPr>
        <w:t>Para resaltar el sabor, preparar por anticipado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  <w:lang w:val="es-ES"/>
        </w:rPr>
        <w:t>Colocar los vegetales alrededor del recipiente con el dip y servi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  <w:lang w:val="es-ES"/>
        </w:rPr>
        <w:t xml:space="preserve">Refrigerar las sobras dentro de las 2 horas. Consumir dentro de los siguientes 3 a 5 días. 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-1017270</wp:posOffset>
          </wp:positionV>
          <wp:extent cx="4914900" cy="122872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</w:rPr>
      <w:tab/>
    </w:r>
  </w:p>
  <w:p>
    <w:pPr>
      <w:pStyle w:val="Header"/>
      <w:tabs>
        <w:tab w:val="left" w:pos="268" w:leader="none"/>
        <w:tab w:val="center" w:pos="4320" w:leader="none"/>
        <w:tab w:val="right" w:pos="8640" w:leader="none"/>
        <w:tab w:val="right" w:pos="9360" w:leader="none"/>
      </w:tabs>
      <w:rPr/>
    </w:pPr>
    <w:r>
      <w:rPr>
        <w:rFonts w:cs="Cambria" w:ascii="Cambria" w:hAnsi="Cambria"/>
        <w:i/>
      </w:rPr>
      <w:tab/>
      <w:tab/>
      <w:tab/>
      <w:t xml:space="preserve">         </w:t>
    </w:r>
    <w:r>
      <w:rPr>
        <w:rFonts w:cs="Cambria" w:ascii="Cambria" w:hAnsi="Cambria"/>
        <w:i/>
        <w:sz w:val="22"/>
        <w:szCs w:val="22"/>
      </w:rPr>
      <w:t>Eating Smart and Being Active During Pregna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Garamond" w:hAnsi="Garamond" w:cs="Garamond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0:00Z</dcterms:created>
  <dc:creator>karogers</dc:creator>
  <dc:description/>
  <cp:keywords/>
  <dc:language>en-US</dc:language>
  <cp:lastModifiedBy>McDonnell,Brigid</cp:lastModifiedBy>
  <cp:lastPrinted>2016-06-23T13:40:00Z</cp:lastPrinted>
  <dcterms:modified xsi:type="dcterms:W3CDTF">2024-08-19T13:26:00Z</dcterms:modified>
  <cp:revision>3</cp:revision>
  <dc:subject/>
  <dc:title>Six Week Bran Muffin Mix</dc:title>
</cp:coreProperties>
</file>