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  <w:t>Macarrones y queso en sarté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lang w:val="es-ES"/>
        </w:rPr>
      </w:pPr>
      <w:r>
        <w:rPr>
          <w:rFonts w:cs="Cambria" w:ascii="Cambria" w:hAnsi="Cambria"/>
          <w:b/>
          <w:sz w:val="32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Cs w:val="28"/>
          <w:lang w:val="es-ES"/>
        </w:rPr>
        <w:t>Rinde: 12 porciones (1/2 taza por porción)</w:t>
      </w:r>
    </w:p>
    <w:p>
      <w:pPr>
        <w:pStyle w:val="Normal"/>
        <w:autoSpaceDE w:val="false"/>
        <w:rPr/>
      </w:pPr>
      <w:r>
        <w:rPr>
          <w:rFonts w:cs="Cambria" w:ascii="Cambria" w:hAnsi="Cambria"/>
          <w:szCs w:val="28"/>
          <w:lang w:val="es-ES"/>
        </w:rPr>
        <w:t>Tiempo de preparación: 5 minutos</w:t>
      </w:r>
    </w:p>
    <w:p>
      <w:pPr>
        <w:pStyle w:val="Normal"/>
        <w:autoSpaceDE w:val="false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iempo de cocción: 25 minutos</w:t>
      </w:r>
    </w:p>
    <w:p>
      <w:pPr>
        <w:pStyle w:val="Normal"/>
        <w:rPr>
          <w:rFonts w:ascii="Agenda-Regular;Times New Roman" w:hAnsi="Agenda-Regular;Times New Roman" w:cs="Agenda-Regular;Times New Roman"/>
          <w:sz w:val="26"/>
          <w:szCs w:val="28"/>
          <w:lang w:val="es-ES"/>
        </w:rPr>
      </w:pPr>
      <w:r>
        <w:rPr>
          <w:rFonts w:cs="Agenda-Regular;Times New Roman" w:ascii="Agenda-Regular;Times New Roman" w:hAnsi="Agenda-Regular;Times New Roman"/>
          <w:sz w:val="26"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Ingredientes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s-ES"/>
        </w:rPr>
      </w:pPr>
      <w:r>
        <w:rPr>
          <w:rFonts w:cs="Cambria" w:ascii="Cambria" w:hAnsi="Cambria"/>
          <w:lang w:val="es-ES"/>
        </w:rPr>
        <w:t>3 cucharadas de mantequilla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½ cebolla grande picada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 tazas de espinaca fresca picada fina o ¾ taza de espinaca congelada picada (descongelada y escurrida)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 cucharadas de harina comú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3 ½ tazas de leche*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¾ taza de agua*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 xml:space="preserve">2 ½ tazas de macarrones (codo) sin cocinar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8 onzas de queso cheddar rallado (2 tazas de queso rallado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Preparació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avar la espinaca (si utiliza espinaca fresca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Reunir, picar, rallar y medir todos los ingredientes antes de comenzar a preparar la receta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s-ES"/>
        </w:rPr>
        <w:t xml:space="preserve">Derretir la mantequilla en una sartén grande a fuego medio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Agregar la cebolla y cocinar durante 2 minutos. Agregar la espinaca y cocinar durante 2 minutos o hasta que esté tiern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Agregar la harina y cocinar durante 1 minuto, revolviendo constantement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Agregar la leche y el agua, revolviendo frecuentemente. Dejar hervir y luego bajar el fueg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 xml:space="preserve">Agregar los macarrones sin cocinar. Si el líquido no cubre totalmente los macarrones, agregar agua hasta cubrirlos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s-ES"/>
        </w:rPr>
        <w:t>Tapar y dejar hervir a fuego lento durante 8 a 9 minutos, revolviendo ocasionalmente. La mezcla se espesará a medida que se cocina a fuego lent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 xml:space="preserve">Retirar del fuego cuando los macarrones estén tiernos.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 xml:space="preserve">Agregar el queso rallado y revolver. Cubrir la sartén y dejar reposar 5 minutos antes de servir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Refrigerar las sobras dentro de las 2 horas. Consumir dentro de los siguientes 3 a 5 días.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/>
        </w:rPr>
        <w:t>*</w:t>
      </w:r>
      <w:r>
        <w:rPr>
          <w:rFonts w:cs="Calibri" w:ascii="Cambria" w:hAnsi="Cambria"/>
          <w:b/>
          <w:i/>
          <w:color w:val="212121"/>
          <w:sz w:val="20"/>
          <w:szCs w:val="20"/>
        </w:rPr>
        <w:t>A altitudes de 3.000 pies o más</w:t>
      </w:r>
      <w:r>
        <w:rPr>
          <w:rFonts w:cs="Cambria" w:ascii="Cambria" w:hAnsi="Cambria"/>
          <w:b/>
          <w:i/>
          <w:sz w:val="20"/>
          <w:szCs w:val="20"/>
          <w:lang w:val="es-ES"/>
        </w:rPr>
        <w:t xml:space="preserve">: </w:t>
      </w:r>
      <w:r>
        <w:rPr>
          <w:rFonts w:cs="Cambria" w:ascii="Cambria" w:hAnsi="Cambria"/>
          <w:sz w:val="20"/>
          <w:szCs w:val="20"/>
          <w:lang w:val="es-ES"/>
        </w:rPr>
        <w:t xml:space="preserve">Para más de 5.000 pies utilizar 3 tazas de leche y ½ taza de agua en lugar de las cantidades indicadas anteriormente. 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/>
        </w:rPr>
        <w:t>¡Sea creativo!</w:t>
      </w:r>
      <w:r>
        <w:rPr>
          <w:rFonts w:cs="Cambria" w:ascii="Cambria" w:hAnsi="Cambria"/>
          <w:sz w:val="20"/>
          <w:szCs w:val="20"/>
          <w:lang w:val="es-ES"/>
        </w:rPr>
        <w:t xml:space="preserve"> Prepare con pasta integral. Sustituya la espinaca por otros vegetales como chícharos o zanahorias.</w:t>
      </w:r>
    </w:p>
    <w:p>
      <w:pPr>
        <w:pStyle w:val="Normal"/>
        <w:rPr>
          <w:rFonts w:ascii="Cambria" w:hAnsi="Cambria" w:cs="Cambria"/>
          <w:sz w:val="20"/>
          <w:szCs w:val="28"/>
          <w:lang w:val="es-ES"/>
        </w:rPr>
      </w:pPr>
      <w:r>
        <w:rPr>
          <w:rFonts w:cs="Cambria" w:ascii="Cambria" w:hAnsi="Cambria"/>
          <w:sz w:val="20"/>
          <w:szCs w:val="2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  <w:i/>
        <w:i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5325</wp:posOffset>
          </wp:positionV>
          <wp:extent cx="4914900" cy="12287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lang w:val="en-US" w:eastAsia="en-US"/>
      </w:rPr>
      <w:tab/>
      <w:tab/>
      <w:t>Fortalezca sus hues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390525</wp:posOffset>
          </wp:positionV>
          <wp:extent cx="4076700" cy="101917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lang w:val="en-US" w:eastAsia="en-US"/>
      </w:rPr>
      <w:t>Build Strong Bones</w:t>
    </w:r>
  </w:p>
  <w:p>
    <w:pPr>
      <w:pStyle w:val="Foo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Garamond" w:hAnsi="Garamond" w:cs="Garamond"/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5:00Z</dcterms:created>
  <dc:creator>karogers</dc:creator>
  <dc:description/>
  <cp:keywords/>
  <dc:language>en-US</dc:language>
  <cp:lastModifiedBy>Davis,Amy</cp:lastModifiedBy>
  <cp:lastPrinted>2017-08-22T10:39:00Z</cp:lastPrinted>
  <dcterms:modified xsi:type="dcterms:W3CDTF">2025-01-03T17:45:00Z</dcterms:modified>
  <cp:revision>3</cp:revision>
  <dc:subject/>
  <dc:title>Six Week Bran Muffin Mix</dc:title>
</cp:coreProperties>
</file>